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dustusjoukkueeseen hakijan tulee olla Kennelliiton jäsen.</w:t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äytä lomakkeeseen pyydetyt tiedot.</w:t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ähetä lomake ja pyydetyt liitteet (kopiot kilpailukirjasta ja arvostelulipukkeista)</w:t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ähköisenä osoitteeseen:</w:t>
        <w:tab/>
      </w:r>
      <w:hyperlink r:id="rId2">
        <w:r>
          <w:rPr>
            <w:rStyle w:val="InternetLink"/>
            <w:sz w:val="20"/>
            <w:szCs w:val="20"/>
            <w:lang w:val="fi-FI"/>
          </w:rPr>
          <w:t>Piritta.Pärssinen@kpedu.fi</w:t>
        </w:r>
      </w:hyperlink>
    </w:p>
    <w:p>
      <w:pPr>
        <w:pStyle w:val="Normal"/>
        <w:spacing w:before="0" w:after="0"/>
        <w:ind w:left="3912" w:hanging="3912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aperiversioina osoitteeseen:</w:t>
        <w:tab/>
        <w:t>Suomen Palveluskoiraliitto SPKL ry</w:t>
      </w:r>
    </w:p>
    <w:p>
      <w:pPr>
        <w:pStyle w:val="Normal"/>
        <w:spacing w:before="0" w:after="0"/>
        <w:ind w:left="3912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tja Laitila</w:t>
        <w:br/>
        <w:t>Koulukuja 1</w:t>
        <w:br/>
        <w:t xml:space="preserve">04200 Kerava 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nkilö, joka hakee edustusjoukkueeseen antaa samalla luvan kaikkien koirakon tuloksien julkaisemiseen.</w:t>
      </w:r>
    </w:p>
    <w:p>
      <w:pPr>
        <w:pStyle w:val="Normal"/>
        <w:spacing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oukkueeseen kuuluva koirakko saa matka-avustusta, joka kattaa matka- ja majoituskuluja osittain.</w:t>
      </w:r>
    </w:p>
    <w:p>
      <w:pPr>
        <w:pStyle w:val="Normal"/>
        <w:spacing w:before="0" w:after="0"/>
        <w:rPr>
          <w:sz w:val="22"/>
          <w:szCs w:val="20"/>
          <w:lang w:val="fi-FI"/>
        </w:rPr>
      </w:pPr>
      <w:r>
        <w:rPr>
          <w:sz w:val="22"/>
          <w:szCs w:val="20"/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OIRAN TIEDOT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ot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ek.n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im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OHJAAJAN TIEDOT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im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osoi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tuosoi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stinumero- paikk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nume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nnelliiton jäsen- nume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Rastita sitova mielipiteesi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2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Jos minua ei valita joukkueeseen, haluan silti osallistua MM-kilpailuun varakoirakkona omalla kustannuksellani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yll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n tiedä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aluan majoittua yhden hengen huoneessa ja maksaa itse siitä muodostuvan erotuksen. (Emme voi taata mahdollisuutta majoittua yhden hengen huoneessa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yll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0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nssani tulee matkustamaan ja majoittum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avusta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i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oso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Huom! Emme voi taata, että ylimääräisille kanssamatkustajille on majoittumismahdollisuutta joukkueen majoituspaikassa. Ylimääräiset matkustajat hoitavat matkansa it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Kyll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"/>
        <w:gridCol w:w="1487"/>
        <w:gridCol w:w="315"/>
        <w:gridCol w:w="1172"/>
        <w:gridCol w:w="197"/>
        <w:gridCol w:w="1290"/>
        <w:gridCol w:w="88"/>
        <w:gridCol w:w="14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ivämäär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o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oit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201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06.06.20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07.06.20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Yhteistulo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PM201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MM201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Joukkuekilp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Henk.koh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VALINTA-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KOKEE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Paikkakunt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äivämäär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o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oit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ivämäär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o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oit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201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äiv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äiv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istulo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 201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201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kuekilpailu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k. koh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a tuloksia:</w:t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Vakuutan, että olen Kennelliiton jäsen (jäsen nro: _____________) sekä sen, että  yllä olevat tiedot ovat oikein, ja sitoudun edustusjoukkueen jäsenenä noudattamaan joukkueen jäsenille laadittuja toimintaohjei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00"/>
        <w:rPr>
          <w:lang w:val="fi-FI"/>
        </w:rPr>
      </w:pPr>
      <w:r>
        <w:rPr>
          <w:lang w:val="fi-FI"/>
        </w:rPr>
        <w:t>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pacing w:lineRule="auto" w:line="240" w:before="0" w:after="0"/>
      <w:rPr>
        <w:lang w:val="fi-FI"/>
      </w:rPr>
    </w:pPr>
    <w:r>
      <w:rPr>
        <w:lang w:val="fi-FI"/>
      </w:rPr>
      <w:t xml:space="preserve">Hakulomake TOKO edustusjoukkueeseen 2016 </w:t>
    </w:r>
  </w:p>
  <w:p>
    <w:pPr>
      <w:pStyle w:val="Header"/>
      <w:spacing w:before="0" w:after="200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itta.P&#228;rssinen@kpedu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4:00Z</dcterms:created>
  <dc:creator>Administrator</dc:creator>
  <dc:description/>
  <cp:keywords/>
  <dc:language>en-US</dc:language>
  <cp:lastModifiedBy>Carina Savander-Ranne</cp:lastModifiedBy>
  <cp:lastPrinted>2013-11-20T12:37:00Z</cp:lastPrinted>
  <dcterms:modified xsi:type="dcterms:W3CDTF">2016-02-23T19:54:00Z</dcterms:modified>
  <cp:revision>7</cp:revision>
  <dc:subject/>
  <dc:title>Täytä seuraavaan lomakkeeseen (1) pyydetyt tiedot</dc:title>
</cp:coreProperties>
</file>