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7970" cy="628650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uomen Palveluskoiraliitto r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Koulukuja 1</w:t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04200 Kerava</w:t>
        <w:tab/>
        <w:tab/>
        <w:t>fax (09) 805 5799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050 554 9222</w:t>
        <w:tab/>
        <w:tab/>
        <w:t>E-mail toimisto@palveluskoiraliitto.fi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SUOJELULISENSSIHAKEMUS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>Hakijan nimi: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ab/>
        <w:tab/>
        <w:tab/>
        <w:t>E-mail: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Osoite: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ab/>
        <w:tab/>
        <w:tab/>
        <w:t>Puhelin: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Yhdistys: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llistunut IPO-, VPG- tai SchH-kokeesee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Koiran nimi: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  <w:tab/>
        <w:t>Rekisterinumero: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Koepaikka ja -päivä: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Hyväksytty tulos käyttäytymiskokeesta: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(mikäli hakijalla ei ole aiempaa koetulosta IPO-, VPG- tai SchH-kokeest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/>
      </w:pPr>
      <w:r>
        <w:rPr/>
        <w:t>Koiran nimi: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  <w:tab/>
        <w:t>Rekisterinumero: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Koepaikka ja -päivä: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sätietoja harrastuksestani antaa maalimi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nimi</w:t>
        <w:tab/>
        <w:tab/>
        <w:tab/>
        <w:tab/>
        <w:t>yhteystiedot (puhelin, e-mail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12395</wp:posOffset>
                </wp:positionV>
                <wp:extent cx="0" cy="0"/>
                <wp:effectExtent l="1905" t="1905" r="1905" b="1905"/>
                <wp:wrapNone/>
                <wp:docPr id="2" name="Suora yhdysvi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8.85pt" to="259.8pt,8.85pt" ID="Suora yhdysviiva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2540</wp:posOffset>
                </wp:positionV>
                <wp:extent cx="2512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>Aika ja paikka</w:t>
        <w:tab/>
      </w:r>
      <w:r>
        <w:rPr>
          <w:b/>
          <w:sz w:val="20"/>
        </w:rPr>
        <w:tab/>
        <w:tab/>
        <w:tab/>
        <w:t>Hakijan allekirjoitu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Yhdistyksen puoltolausunt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(tarvitaan vain, mikäli hakijalla ei ole aiempaa koetulosta IPO-, VPG- tai SchH-kokeest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Yhdistys:</w:t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olletaan hakemusta</w:t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  <w:t>Ei puolleta</w:t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>Perustelut: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Aika ja paik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512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</wp:posOffset>
                </wp:positionV>
                <wp:extent cx="2512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Yhdistyksen allekirjoitus</w:t>
        <w:tab/>
        <w:tab/>
        <w:tab/>
        <w:t>Yhdistyksen allekirjoitus</w:t>
      </w:r>
    </w:p>
    <w:sectPr>
      <w:type w:val="continuous"/>
      <w:pgSz w:w="11906" w:h="16838"/>
      <w:pgMar w:left="1134" w:right="113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Toimita </w:t>
    </w:r>
    <w:r>
      <w:rPr>
        <w:b/>
      </w:rPr>
      <w:t>allekirjoitettu</w:t>
    </w:r>
    <w:r>
      <w:rPr/>
      <w:t xml:space="preserve"> lomake liittoon postitse, faxilla tai skannattuna PDF-muodossa sähköpostin liitteenä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2:00Z</dcterms:created>
  <dc:creator>Aino</dc:creator>
  <dc:description/>
  <cp:keywords/>
  <dc:language>en-US</dc:language>
  <cp:lastModifiedBy>Katja</cp:lastModifiedBy>
  <cp:lastPrinted>2015-07-10T12:54:00Z</cp:lastPrinted>
  <dcterms:modified xsi:type="dcterms:W3CDTF">2015-07-10T10:11:00Z</dcterms:modified>
  <cp:revision>6</cp:revision>
  <dc:subject/>
  <dc:title/>
</cp:coreProperties>
</file>